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апрель 2018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500"/>
        <w:gridCol w:w="699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ева, Г. Л.</w:t>
            </w:r>
            <w:r>
              <w:rPr/>
              <w:br/>
              <w:t xml:space="preserve">   Математика : учеб. пособие для 4-го кл. учреждений общ. сред. образования с рус. яз. обучения : в 2 ч. Ч. 1 / Г. Л. Муравьева, М. А. Урбан. - 2-е изд., испр. и доп. - Минск : Национальный институт образования, 2018. - 127, [1] с. : ил. </w:t>
              <w:br/>
            </w:r>
            <w:r>
              <w:rPr>
                <w:b/>
                <w:bCs/>
              </w:rPr>
              <w:t xml:space="preserve">4ф2-чз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НАУКИ О ЗЕМЛ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В2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ий Новгород</w:t>
            </w:r>
            <w:r>
              <w:rPr/>
              <w:t xml:space="preserve"> : путеводитель : the city guide / 2010 / [авт. текстов: Е. Виснап, Г. Толкачева, О. Чернега ; ред.Т. Ефимова ; корректоры: О. Коновалова, П. Соловьева ; пер.: П. Соловьева, Д. Тихонова ]. - Великий Новгород, 2010. - 47 с. : цв. ил., карты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6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томический атлас. Основы строения и физиологии человека</w:t>
            </w:r>
            <w:r>
              <w:rPr/>
              <w:t xml:space="preserve"> / [под ред. А. И. Бориса]. - Минск : Харвест, 2015. - 143, [1] с. : цв. ил. - Слов. терминов: с. 136-143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9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тлас-определитель ксилотрофных грибов, кустистых и листоватых лишайников Национального парка "Беловежская пуща"</w:t>
            </w:r>
            <w:r>
              <w:rPr/>
              <w:t xml:space="preserve"> / Т. Г. Шабашова [и др.] ; Государственное научное учреждение "Институт экспериментальной ботаники им. В. Ф. Купревича НАН Беларуси", Государственное природоохранное учреждение "Национальный парк "Беловежская пуща". - Брест : Альтернатива, 2016. - 247, [1] с. : цв. ил. - Библиогр.: с. 246-247. - Указ. рус., латин. назв. грибов: с. 145-147. - Указ. рус., латин. назв. лишайников: с. 243-245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усев, Р. П.</w:t>
            </w:r>
            <w:r>
              <w:rPr/>
              <w:br/>
              <w:t xml:space="preserve">   Атлас анатомии человека : учеб. пособие для студентов сред. мед. учеб. заведений / Р. П. Самусев, В. Я. Липченко. - 5-е изд., перераб. и доп. - Москва : Оникс : Мир и Образование, 2006. - 702, [2] с. : ил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[Электронный ресурс]</w:t>
            </w:r>
            <w:r>
              <w:rPr/>
              <w:t xml:space="preserve"> : учеб. пособие для самостоятельной подгот. студентов спец. 1-03 02 01 Физическая культура / [сост.: Э. С. Питкевич, Т. Ю. Крестьянинова] ; Учреждение образования "Витебский государственный университет имени П. М. Машерова", Фак. физической культуры и спорта, Каф. теории и методики физической культуры и спортивной медицины. - Электрон. текстовые дан. (1файл: 149 Кб). - Витебск, 2018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4–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М8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я чудесная дача</w:t>
            </w:r>
            <w:r>
              <w:rPr/>
              <w:t xml:space="preserve">. Т. 6 : Пряности на грядке / [авт. текстов: Ю. Горбунов, Е. Горбунова ; ред. текста М. Островская ; ред. вып. Л. Захаров ; дизайн обл. И. Крюков]. - Москва : Комсомольская правда : Ваши 6 соток, 2012. - 71, [1] с. : цв.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Р4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спублика Беларусь в зеркале социологии</w:t>
            </w:r>
            <w:r>
              <w:rPr/>
              <w:t xml:space="preserve"> : сборник материалов социологических исследований / [сост. Н. С. Шпак [и др.] ; под общ. ред. О. В. Пролесковского] ; Иформационно-аналитический центр при Администрации Президента Республики Беларусь. - Минск, 2008. - 59, [3] с. : табл., диагр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Б8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рикнер, А.</w:t>
            </w:r>
            <w:r>
              <w:rPr/>
              <w:br/>
              <w:t xml:space="preserve">   Светлейший князь Потемкин-Таврический / А. Брикнер. - Москва : Эксмо, 2014. - 284, [3] с. - (Русский Крым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ашников, М.</w:t>
            </w:r>
            <w:r>
              <w:rPr/>
              <w:br/>
              <w:t xml:space="preserve">   Битва за небеса / М. Калашников ; [в авт. ред.]. - Москва : АСТ : Астрель : Полиграфиздат, 2010. - 701, [33] с. : ил. - (Великие противостояния: Америка против России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5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единенные Штаты Америки: история, политика, культура</w:t>
            </w:r>
            <w:r>
              <w:rPr/>
              <w:t xml:space="preserve"> : сб. науч. ст. / И. М. Авласенко [и др.] ; [редкол.: А. А. Коваленя (гл. ред.) [и др.]] ; НАН Беларуси, Ин-т истории ; М-во образования Республики Беларусь, Витебский государственный университет имени П. М. Машерова. - Минск : Беларуская навука, 2018. - 276, [2] с. - Библиогр. в конце ст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7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амадска-палітычнае жыццё ў Беларусі, 1772-1917 гг.</w:t>
            </w:r>
            <w:r>
              <w:rPr/>
              <w:t xml:space="preserve"> / А. У. Унучак [и др.] ; [рэдкал.: В. В. Даніловіч (гал. рэд.) [і інш.]] ; НАН Беларусі, Ін-т гісторыі. - Мінск : Беларуская навука, 2018. - 572, [2] с. : іл., каляр. іл., карты, партр., факс., гербы. - Бібліягр. у вобл. спасылак і на с. 533-552. - Аўт. паказ. на адвароце тыт. л. - Выд. падрыхт. ў рамках выканання Дзярж. праграмы навук. даслед. на 2016-2020 гг. "Эканоміка і гуманітарнае развіццё беларускага грамадства" (навук. кіраўн. праф. А. А. Каваленя) падпраграмы №1 "Гісторыя і культура" (навук. кіраў. - канд. гіст. навук В. В. Даніловіч). - Имян. паказ.: с. 553-57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Н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рысы гісторыі культуры Беларусі</w:t>
            </w:r>
            <w:r>
              <w:rPr/>
              <w:t xml:space="preserve"> : у 4 т. Т. 4 : Культура ХХ - пачатку ХХІ ст. / А. І. Лакотка [и др.] ; [навук. рэд. А. І. Лакотка] ; НАН Беларусі, Цэнтр даслед. беларус. культуры, мовы і літаратуры, Ін-т мастацтвазнаўства, этнаграфіі і фальклору імя Кандрата Крапівы. - Мінск : Беларуская навука, 2017. - 803, [4] c. : іл., цв. іл., фотаіл. - Біблягр. у вобл. спасылак. - Тэкст на беларус. і рус. мовах. </w:t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3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ілецкі, В. А.</w:t>
            </w:r>
            <w:r>
              <w:rPr/>
              <w:br/>
              <w:t xml:space="preserve">   Гісторыя культуры Беларусі : вучэбны дапаможнік для студэнтаў негістарычных фак. ВНУ / В. А. Пілецкі ; Установа адукацыі "Мінскі інавацыйны ўніверсітэт". - Мінск : Мінскі інавацыйны ўніверсітэт, 2017. - 401 с. - Бібліягр.: с. 388-39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Э9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нокультурные процессы Белорусского Подвинья (Витебщины) в прошлом и настоящем</w:t>
            </w:r>
            <w:r>
              <w:rPr/>
              <w:t xml:space="preserve"> : [монография] / Гурко А. Вл. [и др.] ; [науч. ред. А. В. Гурко] ; НАН Беларуси, Центр исследования белорусской культуры, языка и литературы, Ин-т искусствоведения, этнографии и фольклора имени Кондрата Крапивы. - Минск : Беларуская навука, 2017. - 627, [2] с. : цв. ил., ил., табл., фот., карты. - Библиогр. в конце разд. - Авт. указ. на обороте тит. л. - Часть текста на белорус. яз. - Издано в рамках Гос. программы науч. исслед. на 2016-2020 гг. "Экономика и гуманитарное развитие белорусского общества", подпрограммы 13.1 "История и культура", темы 1.02.05 "Современные этнические традиции Республики Беларусь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М4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ый терроризм : борьба за геополитическое господство</w:t>
            </w:r>
            <w:r>
              <w:rPr/>
              <w:t xml:space="preserve"> / А. В. Возжеников [и др.] ; под общ. ред. А. В. Возженикова. - Москва : Эксмо, 2006. - 526, [1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Р4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о-процессуальный кодекс Республики Беларусь : с изм. и доп., внесенными Законом Республики Беларусь от 18 июля 2017 года / Республика Беларусь. Законы. - Минск : Национальный центр правовой информации Республики Беларусь, 2017. - 463 с. - Алф.-предм. указ.: с. 390-44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Т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аможенный кодекс Евразийского экономического союза</w:t>
            </w:r>
            <w:r>
              <w:rPr/>
              <w:t xml:space="preserve">. - Минск : Белтаможсервиз, 2017. - 757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7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а государственного экзамена по предмету "Теория и практика обучения и воспитания"</w:t>
            </w:r>
            <w:r>
              <w:rPr/>
              <w:t xml:space="preserve"> : для спец. 1-03 04 01 Социальная педагогика / [сост.: А. П. Орлова, Е. Н. Бусел-Кучинская] ; М-во образования Республики Беларусь, Учреждение образования "Витебский государственный университет имени П. М. Машерова", Каф. социально-пед. работы. - Витебск : ВГУ имени П. М. Машерова, 2018. - 30, [1] с. - Библиогр.: с. 26-30.</w:t>
              <w:br/>
            </w:r>
            <w:r>
              <w:rPr>
                <w:b/>
                <w:bCs/>
              </w:rPr>
              <w:t xml:space="preserve">1ибо    26ф1    2ф1-чз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В7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нова, Е. А.</w:t>
            </w:r>
            <w:r>
              <w:rPr/>
              <w:br/>
              <w:t xml:space="preserve">   Мы начинаем КВН! : сборник авторских сценариев для команд КВН / Е. А. Воронова. - Изд. 3-е. - Ростов-на-Дону : Феникс, 2006. - 344, [2] с. : ил. - (Зажигаем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У9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ая книга в системе филологического образования</w:t>
            </w:r>
            <w:r>
              <w:rPr/>
              <w:t xml:space="preserve"> : сборник статей [по материалам респ. науч.-практ. конф., посвященной 400-летию выхода "Грамматики" М. Смотрицкого, Витебск, 21 апреля 2018 года] / под общ. ред. С. В. Николаенко ; [редкол.: С. В. Николаенко (гл. ред.) [и др.] ; М-во образования Республики Беларусь, Учреждение образования "Витебский государственный университет имени П. М. Машерова", Филол. фак. - Витебск : ВГУ имени П. М. Машерова, 2018. - 125 с. - Библиогр. в конце ст. - Текст на рус., белорус., англ. яз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C7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Conference on british and american studies</w:t>
            </w:r>
            <w:r>
              <w:rPr>
                <w:lang w:val="en-US"/>
              </w:rPr>
              <w:t xml:space="preserve"> / Transilvania University of Brasov, Faculte of Languages and Literatures, Department of Foreign Languages and Literatures. - 8th Edition. - Brasov : Transilvania University Press, 2010. - 394 </w:t>
            </w:r>
            <w:r>
              <w:rPr/>
              <w:t>с</w:t>
            </w:r>
            <w:r>
              <w:rPr>
                <w:lang w:val="en-US"/>
              </w:rPr>
              <w:t>. - (, ISSN 1844-7481)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А4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вопросы изучения и преподавания истории, социально-гуманитарных дисциплин и права</w:t>
            </w:r>
            <w:r>
              <w:rPr/>
              <w:t xml:space="preserve"> : материалы междунар. науч.-практ. конф. к 100-летию исторического факультета ВГУ имени П. М. Машерова, Витебск, 26-28 апреля 2018 г. / [редкол.: В. А. Космач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441, [1] c. : ил. - Библиогр. в конце докл. - Текст на рус., белорус. и англ. яз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7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одость. Интеллект. Инициатива</w:t>
            </w:r>
            <w:r>
              <w:rPr/>
              <w:t xml:space="preserve"> : материалы VI Междунар. науч.-практ. конф. студентов и магистрантов, Витебск, 19 апреля 2018 г. / [редкол.: И. М. Прищепа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366, [1] c. : ил., табл. - Библиогр. в конце докл. - Текст на рус., белорус. и англ. </w:t>
              <w:br/>
            </w:r>
            <w:r>
              <w:rPr>
                <w:b/>
                <w:bCs/>
              </w:rPr>
              <w:t xml:space="preserve">1аб    1ибо    1ф1-чз    1ф2-чз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6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научной детельности ВГУ имени П. М. Машерова</w:t>
            </w:r>
            <w:r>
              <w:rPr/>
              <w:t xml:space="preserve"> : сборник регламентирующих документов / [сост.: И. М. Прищепа [и др.]] ; М-во образования Республики Беларуси, Учреждение образования "Витебский государственный университет имени П. М. Машерова". - Витебск : ВГУ имени П. М. Машерова, 2018. - 113, [1] с. : табл.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4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научных работников высшей квалификации в ВГУ имени П. М. Машерова</w:t>
            </w:r>
            <w:r>
              <w:rPr/>
              <w:t xml:space="preserve"> : сборник регламентирующих документов / [сост.: И. М. Прищепа, А. П. Косов] ; М-во образования Республики Беларусь, Учреждение образование "Витебский государственный университет имени П. М. Машерова". - Витебск : ВГУ имени П. М. Машерова, 2018. - 131, [1] с. : табл.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8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цун-Левшина, Л. Н.</w:t>
            </w:r>
            <w:r>
              <w:rPr/>
              <w:br/>
              <w:t xml:space="preserve">   Организация и методика физкультурно-оздоровительной работы : пособие для студентов, обучающихся по спец. 1-03 02 01 "Физическая культура" / Л. Н. Кривцун-Левшина, В. П. Кривцун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353, [1] с. : ил., табл. - Библиогр.: с. 326-328 и в обл. подстроч. ссылок. - Слов. основных терминов: с. 322-325. </w:t>
              <w:br/>
            </w:r>
            <w:r>
              <w:rPr>
                <w:b/>
                <w:bCs/>
              </w:rPr>
              <w:t xml:space="preserve">1ибо    51ф1    2ф1-чз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ие упражнения для студентов специальных медицинских групп</w:t>
            </w:r>
            <w:r>
              <w:rPr/>
              <w:t xml:space="preserve"> : метод. рекомендации / [сост.: Ю. М. Кабанов [и др.]] ; М-во образования Республики Беларусь,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18. - 57, [1] с. - Библиогр.: с. 56.</w:t>
              <w:br/>
            </w:r>
            <w:r>
              <w:rPr>
                <w:b/>
                <w:bCs/>
              </w:rPr>
              <w:t xml:space="preserve">1аб    1ибо    8ф1    2ф1-чз    1ф2-чз    1ф3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С4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иск Скорина</w:t>
            </w:r>
            <w:r>
              <w:rPr/>
              <w:t xml:space="preserve"> : жизнь, труды и время / Е. И. Богдан [и др.] ; [сост. А. С. Богданенков ; предисл. В. В. Бучнева]. - Минск : Позитив-центр, 2017. - 187, [1] c. - Текст на рус., белорус., укр. и пол. яз.- На тит. л.: автор Богданенков А. С. - Авт. указаны в содерж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О-6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работы в научно-технических библиотеках и библиотечно-информационных службах предприятий и организаций</w:t>
            </w:r>
            <w:r>
              <w:rPr/>
              <w:t xml:space="preserve"> : метод. рекомендации. Вып. 2 : Нормы на библиотечно-информационные процессы для научно-технических бибилиотек / Государственный Комитет по науке и технологиям Республики Беларусь, Республиканская научно-техническая бибилиотека. - Минск : ЕвроГрафика, 2011. - 41 с. : табл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Г5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пісьма</w:t>
            </w:r>
            <w:r>
              <w:rPr/>
              <w:t xml:space="preserve"> : вучэб.-метад. комплекс па вучэб. дысцыпл. для спец. 1-21 05 01 Беларуская філалогія / склад. В. Э. Зіманскі ; Установа адукацыі "Віцебскі дзяржаўны ўніверсітэт імя П. М. Машэрава", Фак. філалагічны, Каф. беларускага мовазнаўства. - Віцебск : ВДУ імя П. М. Машэрава, 2018. - 180, [1] с. : іл., табл. - Бібліягр.: с. 9-10, с. 172-173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Ф4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еномен родного языка : коммуникативно-лингвистический, социокультурный, философский и психологический аспекты</w:t>
            </w:r>
            <w:r>
              <w:rPr/>
              <w:t xml:space="preserve"> : сборник научных статей [по материалам междунар. науч.-практ. интернет-конф., посвященной Международному дню родного языка, 21 февраля 2018 г.] / под общ. ред. И. П. Зайцевой ; [редкол.: И. П. Зайцева (отв. ред.) [и др.]] ; М-во образования Республики Беларусь, Учреждение образования "Витебский государственный университет имени П. М. Машерова", Междунар. пед. клуб, Филол. фак. - Витебск : ВГУ имени П. М. Машерова, 2018. - 214, [1] c. - Библиогр. в конце ст. - Текст на рус., белорус., укр. и англ. яз. </w:t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Я6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ович, Е. И.</w:t>
            </w:r>
            <w:r>
              <w:rPr/>
              <w:br/>
              <w:t xml:space="preserve">   Историческая грамматика русского языка : учебник для студентов высш. учеб. заведений по филол. спец. / Е. И. Янович. - 2-е изд., испр. и доп. - Минск : БГУ, 2011. - 279, [1] с. : факсим., табл. - (Классическое университетское издание). - Библиогр.: с. 273-276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 xml:space="preserve"> : Вып. 79 / [рэдкал.: А. А. Лукашанец (гал. рэд.) [і інш.]] ; НАН Беларусі, Цэнтр даслед. беларус. культуры, мовы і літаратуры, Ін-т мовазнаўства імя Якуба Коласа. - Мінск : Беларуская навука, 2017. - 162 с. : іл., фот. - (, ISSN 0320-7552). - Бібліягр. у канцы арт., у вобл. спасылак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З-6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мушко, А. М.</w:t>
            </w:r>
            <w:r>
              <w:rPr/>
              <w:br/>
              <w:t xml:space="preserve">   Беларуская мова : вучэб. дапам. для 8-га кл. першага аддз-ня дапам. школы з рус. мовай навучання / А. М. Змушко. - Мінск : Выдавецкі цэнтр БДУ, 2018. - 190 с. : ил. - Бібліягр.: с. 187-188. - Арфаграфічны слоўнік: с. 186. </w:t>
              <w:br/>
            </w:r>
            <w:r>
              <w:rPr>
                <w:b/>
                <w:bCs/>
              </w:rPr>
              <w:t xml:space="preserve">2ф2-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Э8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ымалагічны слоўнік беларускай мовы</w:t>
            </w:r>
            <w:r>
              <w:rPr/>
              <w:t xml:space="preserve">. Т. 14 : Т / [уклад. І. І. Лучыц-Федарэц [і інш.] ; гал. рэд. Г. А. Цыхун, адк. рэд. М. П. Антропаў] ; НАН Беларусі, Цэнтр даслед. беларус. культуры, мовы і літаратуры, Ін-т мовазнаўства імя Я. Коласа. - Мінск : Беларуская навука, 2017. - 334, [1] с. - Скарачэнні, крыніцы і літаратура (т. 1-14): с. 4-62. - Мовы і дыялекты (т. 1-14): с. 62-6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Ш4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рман, А.</w:t>
            </w:r>
            <w:r>
              <w:rPr/>
              <w:br/>
              <w:t xml:space="preserve">   Современные и классические орнаменты / А. Шерман ; пер. с англ. А. Н. Степановой. - Москва : АСТ : Астрель, 2010. - 190, [1] с. : ил. - Пер. изд.: Contemporary celtic motifs / Alex Sherman. Batsford, 2007. - Предм. указ.: с. 188-190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3</w:t>
              <w:br/>
              <w:t>К6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одовский, И. И.</w:t>
            </w:r>
            <w:r>
              <w:rPr/>
              <w:br/>
              <w:t>   Рисовальный класс. Гипсовые слепки с античной и западно-европейской скульптуры : иллюстрированный альбом-справочник / И. И. Колодовский ; М-во образования Республики Беларусь, Учреждение образования "Витебский государственный университет имени П. М. Машерова", Каф. изобразительного искусства. - Витебск : ВГУ имени П. М. Машерова, 2018. - 54, [1] с. : ил. - Библиогр.: с. 54.</w:t>
              <w:br/>
            </w:r>
            <w:r>
              <w:rPr>
                <w:b/>
                <w:bCs/>
              </w:rPr>
              <w:t xml:space="preserve">1ибо    13ф3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В3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етер Финского залива</w:t>
            </w:r>
            <w:r>
              <w:rPr/>
              <w:t xml:space="preserve"> = The wind from the gulf of Finland : каталог выставки : выставочный зал музейного комплекса "Вселенная воды", ГУП "Водоканал Санкт-Петербурга", 6-30 ноября / [авт.-сост. каталога: Ю. Д. Шевчик, Н. И. Озерова] ; ГУП "Водоканал Санкт-Петербурга", Санкт-Петербургская общественная организация "Общество акварелистов" . - Санкт-Петербург, 2014. - 106 с., [1] л. цв. ил. : портр., цв. ил. - Кат. участников выст.: с. 100-106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Р9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ынкевіч, У. І.</w:t>
            </w:r>
            <w:r>
              <w:rPr/>
              <w:br/>
              <w:t xml:space="preserve">   Акварэлізм [Выяўленчы матэрыял] : альбом / У. І. Рынкевіч. - Мінск : Беларуская асацыяцыя "Конкурс", 2012. - 32, [1] c. - Бібліягр.: с. 31-32 і ў тэксце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K2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Der Katharinenpalast in Pusckin [Isomaterial]</w:t>
            </w:r>
            <w:r>
              <w:rPr>
                <w:lang w:val="en-US"/>
              </w:rPr>
              <w:t xml:space="preserve"> : Bidergalerie / [Verfabt und zusammengestellt V. Lemnus und L. Lapina ; Aus dem Russischen udertragen von R. Aiwadis ; Kunsterlerische Gestaltung von I. Farrachow ; Redaktion von V. Gussewa]. - Leningrad : Aurora-Kunstverlag, 1990. - 14 S., [117] Il. </w:t>
            </w:r>
            <w:r>
              <w:rPr/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Б8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рук, Я. В.</w:t>
            </w:r>
            <w:r>
              <w:rPr/>
              <w:br/>
              <w:t xml:space="preserve">   У истоков русского жанра. XVIII век / Я. В. Брук. - Москва : Искусство, 1990. - 264, [3] c., цв. ил. : ил. - Библиогр.: с. 234, библиогр. в примеч.: с. 235-257. - Указ. имен.: с. 262-265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Г6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елов, М. И.</w:t>
            </w:r>
            <w:r>
              <w:rPr/>
              <w:br/>
              <w:t>   Станислав Юлианович Жуковский : жизнь и творчество 1875-1944 / М. И. Горелов. - Москва : Искусство, 1982. - 271, [1] с. ; в коробке : цв. ил., фот. - Библиогр.: с. 264-267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Н5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мировская, М. А.</w:t>
            </w:r>
            <w:r>
              <w:rPr/>
              <w:br/>
              <w:t xml:space="preserve">   Акварель и рисунок XVIII - первой половины XIX века в собрании Государственной Третьяковской галереи [Изоматериал] : [альбом] / М. А. Немировская. - 3-е изд. - Москва : Изобразительное искусство, 1990. - 163, [1] с. ; в коробке : ил., цв. ил. - Библиогр. в обл. ссылок. - Кат.: с. 151-158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Ш1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лаев, А. В.</w:t>
            </w:r>
            <w:r>
              <w:rPr/>
              <w:br/>
              <w:t xml:space="preserve">   Беларуси и России с любовью [Изоматериал] : [альбом] / А. В. Шалаев ; [рук. проекта Л. С. Ананич ; предисл. П. Бородина [и др.]] ; Постоянный комитет Союзного государства, М-во информации Республики Беларусь. - Минск : Международный центр интеграционной информации : Общественный пресс-центр Дома прессы, 2005. - 182, [1] с. : ил., цв. ил., портр. - Краткая биогр. справка: с. 163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Ита)</w:t>
              <w:br/>
              <w:t>Б4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герхоф, Р.</w:t>
            </w:r>
            <w:r>
              <w:rPr/>
              <w:br/>
              <w:t xml:space="preserve">   Тициан [Изоматериал] : восемнадцать цветных и тридцать восемь черно-белых иллюстраций : [альбом] / Р. Бергерхоф ; [пер. с нем. С. Данильченко]. - Берлин : Хеншель Искусство и общество, 1987. - 15, [57] с. : ил., цв. ил. - Библиогр. в конце кн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Ита)</w:t>
              <w:br/>
              <w:t>Э8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рпель, Ф.</w:t>
            </w:r>
            <w:r>
              <w:rPr/>
              <w:br/>
              <w:t xml:space="preserve">   Микельанджело [Изоматериал] : восемнадцать цветных и сорок шесть черно-белых иллюстраций : [альбом] / Ф. Эрпель ; [пер. с нем. С. Данильченко]. - Берлин : Хеншель Искусство и общество, 1990. - 15, [57] с. : ил., цв. ил. - (Мир искусства). - Библиогр. в конце кн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6</w:t>
              <w:br/>
              <w:t>Ф8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Фото Photo </w:t>
            </w:r>
            <w:r>
              <w:rPr/>
              <w:t>: снимки советских фотомастеров и фотолюбителей с Всесоюз. выст. "Фотообъектив и жизнь" : [фотоальбом] / [сост.: М. Леонтьев [и др.] ; вступ. ст. Г. Чудакова ; худож. Е. Четвериков ; пер. Н. М. Шевыриной [и др.]]. - Москва : Планета, 1985. - 156, [4] с. : фот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6</w:t>
              <w:br/>
              <w:t>Ф8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то Photo 81/82</w:t>
            </w:r>
            <w:r>
              <w:rPr/>
              <w:t xml:space="preserve"> : снимки советских фотомастеров и фотолюбителей : [фотоальбом] / сост.: М. Леонтьев [и др.]. - Москва : Планета, 1984. - 143, [1] с. : фот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Г9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яева, Е. Г.</w:t>
            </w:r>
            <w:r>
              <w:rPr/>
              <w:br/>
              <w:t xml:space="preserve">   Музыка : учеб. пособие для 4-го кл. учреждений общ. сред. образования с рус. яз. обучения : для работы в классе / Е. Г. Гуляева, С. А. Простакова, С. М. Кобачевская. - Минск : Пачатковая школа, 2018. - 166, [1] c. : ил., ноты. - Библиогр.: с. 156-158. </w:t>
              <w:br/>
            </w:r>
            <w:r>
              <w:rPr>
                <w:b/>
                <w:bCs/>
              </w:rPr>
              <w:t xml:space="preserve">9ф2-чз    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6 – РЕЛИГИЯ. МИСТИКА. СВОБОДОМЫСЛ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Г7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охов, В. А.</w:t>
            </w:r>
            <w:r>
              <w:rPr/>
              <w:br/>
              <w:t xml:space="preserve">   Монастыри Беларуси. Витебская епархия / В. А. Горохов ; [предисл. епископа Витебского и Оршанского Димитрия ; фото. В. А. Горохова [и др.]]. - [Сергиев Посад] : Свято-Троицкая Сергиева Лавра, 2016. - 205, [2] с. : цв. ил., портр., карты. - Библиогр.: с. 205-207. - На тит. л.: Струков Д. Марков монастырь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L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afenestre, J.</w:t>
            </w:r>
            <w:r>
              <w:rPr>
                <w:lang w:val="en-US"/>
              </w:rPr>
              <w:br/>
              <w:t>   Legenda sw. Franciszka z Asyzu : wedlug swiadectwa wsp</w:t>
            </w:r>
            <w:r>
              <w:rPr/>
              <w:t>у</w:t>
            </w:r>
            <w:r>
              <w:rPr>
                <w:lang w:val="en-US"/>
              </w:rPr>
              <w:t>lczesnych / J. Lafenestre ; przeklad autoryzowany F. Mirandoli. - Lwow ; Posnan : [Wydawnictwo Polskie], [1926]. - 201, [1] s.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зрк</w:t>
            </w:r>
            <w:r>
              <w:rPr>
                <w:b/>
                <w:bCs/>
                <w:lang w:val="en-US"/>
              </w:rPr>
              <w:t xml:space="preserve">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М7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итвенник</w:t>
            </w:r>
            <w:r>
              <w:rPr/>
              <w:t>. - [Псков], 1942. - 31, [1] c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Р8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ркадий Владимирович Русецкий</w:t>
            </w:r>
            <w:r>
              <w:rPr/>
              <w:t xml:space="preserve"> : биобиблиографический справочник / [сост.: Л. А. Климко, Л. В. Прожесмицкая, Г. А. Тимченко ; редкол.: Н. Т. Гиркало, [и др.]] ; М-во образования Республики Беларусь, Учреждение образования "Витебский государственный университет имени П. М. Машерова", Научная библиотека ВГУ имени П. М. Машерова. - 3-е изд., доп. и перераб. - Витебск : ВГУ имени П. М. Машерова, 2017. - 71, [1] с. : ил. - Именной указ. на рус. яз.: с. 50-53. - Указ. загл. на белорус. яз.: с. 54-60. - Указ. загл. на рус. яз.: 61-71. - Указ. загл. на др. яз.: с. 71.</w:t>
              <w:br/>
            </w:r>
            <w:r>
              <w:rPr>
                <w:b/>
                <w:bCs/>
              </w:rPr>
              <w:t xml:space="preserve">2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jc w:val="center"/>
        <w:rPr>
          <w:b/>
          <w:b/>
        </w:rPr>
      </w:pPr>
      <w:r>
        <w:rPr>
          <w:b/>
        </w:rPr>
        <w:br/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И ЛЕСОХОЗЯЙСТВЕННЫЕ НАУКИ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ОБЩЕСТВЕННЫЕ НАУКИ В ЦЕЛОМ…...…. ………………………………………………4</w:t>
      </w:r>
    </w:p>
    <w:p>
      <w:pPr>
        <w:pStyle w:val="Normal"/>
        <w:spacing w:before="0" w:after="160"/>
        <w:rPr/>
      </w:pPr>
      <w:r>
        <w:rPr/>
        <w:t>ИСТОРИЯ. ИСТОРИЧЕСКИЕ НАУКИ…….………………………………………………...4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…5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.6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.7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…7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……8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8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……………………9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………………………......11</w:t>
      </w:r>
    </w:p>
    <w:p>
      <w:pPr>
        <w:pStyle w:val="Normal"/>
        <w:rPr/>
      </w:pPr>
      <w:r>
        <w:rPr/>
        <w:t>ЛИТЕРАТУРА УНИВЕРСАЛЬНОГО СОДЕРЖАНИЯ…………………………………….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4:00Z</dcterms:created>
  <dc:creator>Толстенкова Елена Викторовна</dc:creator>
  <dc:description/>
  <dc:language>en-US</dc:language>
  <cp:lastModifiedBy>Толстенкова Елена Викторовна</cp:lastModifiedBy>
  <dcterms:modified xsi:type="dcterms:W3CDTF">2018-05-08T11:31:00Z</dcterms:modified>
  <cp:revision>7</cp:revision>
  <dc:subject/>
  <dc:title>Бюллетень (библиографические ссылки)</dc:title>
</cp:coreProperties>
</file>